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</w:t>
        <w:tab/>
        <w:t xml:space="preserve">                  23 июня 2025 года</w:t>
      </w:r>
    </w:p>
    <w:p>
      <w:pPr>
        <w:pStyle w:val="Normal"/>
        <w:ind w:right="-1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войно Дениса Михайловича, * года рождения, уроженца                                      *гражданина Российской Федерации; паспорт серии * выдан 860-003 УМВД России по ХМАО-Югре 10.03.2023, зарегистрированного по месту жительства по адресу: *  холостого, не имеющего иждивенцев и установленной инвалидности; работающего сторожем у ИП *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FR2"/>
        <w:spacing w:before="0" w:after="0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4"/>
          <w:sz w:val="26"/>
          <w:szCs w:val="26"/>
        </w:rPr>
        <w:t>03.06.2025 в 17:01  установлено, что  Хвойно Д.М., достоверно зная о возложенном на него ограничении р</w:t>
      </w:r>
      <w:r>
        <w:rPr>
          <w:b w:val="false"/>
          <w:sz w:val="26"/>
          <w:szCs w:val="26"/>
        </w:rPr>
        <w:t>ешениями судьи Советского районного суда г. Омска от 09.11.2020, вступившим в законную силу 24.11.2020</w:t>
      </w:r>
      <w:r>
        <w:rPr>
          <w:b w:val="false"/>
          <w:spacing w:val="-4"/>
          <w:sz w:val="26"/>
          <w:szCs w:val="26"/>
        </w:rPr>
        <w:t xml:space="preserve"> и судьи </w:t>
      </w:r>
      <w:r>
        <w:rPr>
          <w:b w:val="false"/>
          <w:sz w:val="26"/>
          <w:szCs w:val="26"/>
        </w:rPr>
        <w:t>Радужнинского городского суда Ханты-Мансийского автономного округа – Югры от 26.08.2021 вступившим в законную силу 10.09.2021, с учетом апелляционного определения судебной коллегии по административным делам суда ХМАО-Югры от 10.09.2024 являться каждый первый и последний вторник каждого месяца в орган внутренних дел по месту жительства или пребывания  для регистрации, не</w:t>
      </w:r>
      <w:r>
        <w:rPr>
          <w:b w:val="false"/>
          <w:spacing w:val="-4"/>
          <w:sz w:val="26"/>
          <w:szCs w:val="26"/>
        </w:rPr>
        <w:t xml:space="preserve"> явился 03.06.2025 в период времени с 14:00 до 17:00 для регистрации в ОМВД России по  г. Радужному по месту своего жительства, тем самым не выполнил обязанности, установленной судом в соответствии с Федеральным законом, чем нарушил п. 5 ч. 1 ст. 4 ФЗ от 06.04.2011 г. № 64-ФЗ, при этом ранее 13.05.2025 в соответствии с постановлением о назначении административного наказания, вступившим в законную силу 24.05.2025 Хвойно Д.М. был привлечен к административной ответственности по ч. 1 ст. 19.24 КоАП РФ,  и данные действия не содержат уголовно наказуемого дея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войно Д.М. с вменяемым ему правонарушением согласился, подтвердил обстоятельства, изложенные в протоколе об административном правонарушении. Объяснил, что работал в ночную смену сторожем и проспал время явки на регистраци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Хвойно Д.М. и исследовав письменные материалы дела об административном правонарушении, мировой судья приходит к выводу о наличии в действиях Хвойно Д.М.  имеется состав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з материалов дела усматривается, что решением судьи Радужнинского городского суда Ханты-Мансийского автономного округа-Югры от 23.04.2024 по делу № * вступившим в законную силу 10.09.2024, измененного апелляционным определением судебной коллегии по административным делам Ханты-Мансийского автономного округа-Югры от 10.09.2024, в отношении Хвойно Д.М. установлены административные ограничения, в том числе являться в орган внутренних дел два раза в месяц по месту жительства или пребывания для регистрации. В связи с изложенным, решение судьи Радужнинского городского суда Ханты-Мансийского автономного округа-Югры от 23.04.2024 обязательно для исполнения в порядке ст. 16 КАС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гласно графику прибытия поднадзорного лица на регистрацию, утвержденного начальником ОМВД России по г.Радужному 15.01.2025 года, Хвойно Д.М.</w:t>
      </w:r>
      <w:r>
        <w:rPr>
          <w:sz w:val="26"/>
          <w:szCs w:val="26"/>
        </w:rPr>
        <w:t xml:space="preserve"> установлена обязанность являться на регистрацию в ОМВД России по г. Радужный с 14:00 до 17.00 два раза в месяц каждый  первый и последний вторник каждого месяца.</w:t>
      </w:r>
      <w:r>
        <w:rPr>
          <w:spacing w:val="-4"/>
          <w:sz w:val="26"/>
          <w:szCs w:val="26"/>
        </w:rPr>
        <w:t xml:space="preserve">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ические обстоятельства дела и виновность Хвойно Д.М. в совершении административного правонарушения подтверждается: протоколом об административном правонарушении от 19.06.2025 серии * ; рапортом оперативного дежурного ОМВД России по г. Радужному от 03.06.2025;</w:t>
      </w:r>
      <w:r>
        <w:rPr/>
        <w:t xml:space="preserve"> </w:t>
      </w:r>
      <w:r>
        <w:rPr>
          <w:sz w:val="26"/>
          <w:szCs w:val="26"/>
        </w:rPr>
        <w:t>рапортами участкового уполномоченного полиции ОУУП ОУУП и ПДН ОМВД России по г. Радужному от 06.06.2025 и 13.06.2025, от 19.06.2025;  копией решения Радужнинского городского суда Ханты-Мансийского автономного округа – Югры от 23.04.2024 по делу * вступившим в законную силу 10.09.2024; копией апелляционного определения судебной коллегии по административным делам Ханты-Мансийского автономного округа-Югры от 10.09.2024; копией заключения о заведении дела административного надзора на лицо, освобожденное из мест лишения свободы от 15.01.2025; копией графика прибытия поднадзорного лица на регистрацию от 15.01.2025;  копией предупреждения Хвойно Д.М. от 15.01.2025; письменными объяснениями Хвойно Д.М. от 19.06.2025; копией постановления по делу об административном правонарушении от 13.05.2025 № * реестром об административных правонарушениях в отношении Хвойно Д.М.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                  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hd w:fill="FFFFFF" w:val="clear"/>
        <w:spacing w:lineRule="atLeast" w:line="193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1 Радужнинского судебного района Ханты-Мансийского автономного округа – Югры № * Хвойно Д.М. привлечен к административной ответственности за совершение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Постановление вступило в законную силу 24.05.2025, тем самым Хвойно Д.М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торно в течение одного года совершил административное правонарушение, предусмотренное ч.1 ст.19.24 КоАП РФ,</w:t>
      </w:r>
      <w:r>
        <w:rPr>
          <w:sz w:val="26"/>
          <w:szCs w:val="26"/>
          <w:shd w:fill="FFFFFF" w:val="clear"/>
        </w:rPr>
        <w:t xml:space="preserve"> и это деяние не содержит уголовно наказуемого дея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Учитывая, что на момент совершения рассматриваемого правонарушения Хвойно Д.М. считается подвергнутым наказанию за совершение административного правонарушения, предусмотренного ч. 1 ст. 19.24 КоАП РФ, в действиях Хвойно Д.М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статьи 19.24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Хвойно Д.М. </w:t>
      </w:r>
      <w:r>
        <w:rPr>
          <w:rFonts w:eastAsia="Calibri"/>
          <w:sz w:val="26"/>
          <w:szCs w:val="26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6"/>
          <w:szCs w:val="26"/>
        </w:rPr>
        <w:t>ч.1 ст. 19.24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>, при этом его действия не содержат уголовно наказуемого деяни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, исключающие противоправность деяния, не установлены. Хвойно Д.М. находится в трудоспособном возрасте, не имеет установленной инвалид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воды </w:t>
      </w:r>
      <w:r>
        <w:rPr>
          <w:color w:val="000000"/>
          <w:sz w:val="26"/>
          <w:szCs w:val="26"/>
        </w:rPr>
        <w:t xml:space="preserve">Хвойно Д.М. </w:t>
      </w:r>
      <w:r>
        <w:rPr>
          <w:sz w:val="27"/>
          <w:szCs w:val="27"/>
        </w:rPr>
        <w:t xml:space="preserve">о причинах неявки на регистрацию в ОМВД России по г. Радужный, юридического значения для рассмотрения дела не имеют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Назначая административное наказание Хвойно Д.М., мировой судья учитывает характер совершенного правонаруш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</w:t>
      </w:r>
      <w:r>
        <w:rPr>
          <w:spacing w:val="-4"/>
          <w:sz w:val="26"/>
          <w:szCs w:val="26"/>
        </w:rPr>
        <w:t xml:space="preserve">Хвойно Д.М. неоднократно </w:t>
      </w:r>
      <w:r>
        <w:rPr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Хвойно Д.М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Хвойно Д.М. не сообщ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влечь Хвойно Дениса Михайло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</w:t>
      </w:r>
      <w:r>
        <w:rPr/>
        <w:t xml:space="preserve"> </w:t>
      </w:r>
      <w:r>
        <w:rPr>
          <w:sz w:val="26"/>
          <w:szCs w:val="26"/>
        </w:rPr>
        <w:t>ему наказание в виде обязательных работ на срок 40 (сорок)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зъяснить Хвойно Д.М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длинный документ находится в деле № 5-737-2501/2025 (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37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617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